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462"/>
        <w:gridCol w:w="1518"/>
        <w:gridCol w:w="930"/>
        <w:gridCol w:w="231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VALLÁS </w:t>
              <w:br/>
              <w:t>a magánszemély kommunális adójáról</w:t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  <w:t>I. Bevallás fajtája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: 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 Megállapodás alapján benyújtott bevallás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mező-, erdőgazdasági művelés alatt 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telek művelés alól kivett területként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sz w:val="16"/>
                <w:szCs w:val="16"/>
              </w:rPr>
              <w:t>való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belterületi telek esetében a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belterületi telek esetében a telek 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t>művelési ágának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III. Adókötelezettség keletkezésének, változásának, megszűnésének időpontja: 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  <w:t>IV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2. Helyrajzi száma: _______/_______/_______/___                Lakás esetén a szobák száma (6 m2 felett): 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Lakás </w:t>
              <w:tab/>
              <w:tab/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Egyéb nem lakás célú építmény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em magánszemély tulajdonában lévő lakás bérleti joga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eastAsia="Calibri"/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4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Előző (vételnél)/új (eladásnál) adózó neve:</w:t>
            </w:r>
            <w:r>
              <w:rPr>
                <w:b/>
                <w:sz w:val="16"/>
                <w:szCs w:val="16"/>
              </w:rPr>
              <w:t>_______________________________________________________________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Lakcíme</w:t>
            </w:r>
            <w:r>
              <w:rPr>
                <w:sz w:val="16"/>
                <w:szCs w:val="16"/>
              </w:rPr>
              <w:t>: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  <w:t>V. Bevallás benyújtója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yilatkozom, hogy Pécsvárad Város képviselő-Testülete 15/2011. (XII.23. számú) rendeletének 2. § (3) pontja alapján mentesülök az adófizetési kötelezettség alól. (aláhúzandó)                 IGEN                         NEM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Bevallásbenyújtó neve 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rFonts w:eastAsia="Calibri"/>
                <w:bCs/>
                <w:i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Cs/>
                <w:i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Cs/>
                <w:i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Cs/>
                <w:i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>
          <w:b/>
        </w:rPr>
        <w:t>Adókötelezettséget érintő változás esetén szíveskedjen a bevallást kitöltve és aláírva 15 napon belül adóhatóságunkhoz visszaküldeni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1:00Z</dcterms:created>
  <dc:creator>Rami</dc:creator>
  <dc:description/>
  <cp:keywords/>
  <dc:language>en-US</dc:language>
  <cp:lastModifiedBy>PV Hivatal</cp:lastModifiedBy>
  <cp:lastPrinted>2017-01-19T12:24:00Z</cp:lastPrinted>
  <dcterms:modified xsi:type="dcterms:W3CDTF">2017-01-19T11:25:00Z</dcterms:modified>
  <cp:revision>4</cp:revision>
  <dc:subject/>
  <dc:title>BEVALLÁS</dc:title>
</cp:coreProperties>
</file>