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53975</wp:posOffset>
                </wp:positionV>
                <wp:extent cx="841375" cy="1163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163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91.65pt;mso-wrap-distance-left:7.05pt;mso-wrap-distance-right:7.05pt;mso-wrap-distance-top:0pt;mso-wrap-distance-bottom:0pt;margin-top:4.25pt;mso-position-vertical-relative:text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1163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87700</wp:posOffset>
                </wp:positionH>
                <wp:positionV relativeFrom="paragraph">
                  <wp:posOffset>53975</wp:posOffset>
                </wp:positionV>
                <wp:extent cx="4625975" cy="9188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écsváradi Közös Önkormányzati Hivatal Jegyzőj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720 PÉCSVÁRAD, SZENTHÁROMSÁG TÉR 3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72.35pt;mso-wrap-distance-left:7.05pt;mso-wrap-distance-right:7.05pt;mso-wrap-distance-top:0pt;mso-wrap-distance-bottom:0pt;margin-top:4.25pt;mso-position-vertical-relative:text;margin-left:25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écsváradi Közös Önkormányzati Hivatal Jegyzőj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7720 PÉCSVÁRAD, SZENTHÁROMSÁG TÉR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ge">
                  <wp:posOffset>954405</wp:posOffset>
                </wp:positionV>
                <wp:extent cx="4625975" cy="9188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ind w:left="360" w:hanging="0"/>
                              <w:rPr/>
                            </w:pPr>
                            <w:r>
                              <w:rPr/>
                              <w:t>Telefon: (72) 465-141, (72) 465-025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72.35pt;mso-wrap-distance-left:7.05pt;mso-wrap-distance-right:7.05pt;mso-wrap-distance-top:0pt;mso-wrap-distance-bottom:0pt;margin-top:75.15pt;mso-position-vertical-relative:page;margin-left:251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Kpalrs"/>
                        <w:ind w:left="360" w:hanging="0"/>
                        <w:rPr/>
                      </w:pPr>
                      <w:r>
                        <w:rPr/>
                        <w:t>Telefon: (72) 465-141, (72) 465-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187700</wp:posOffset>
                </wp:positionH>
                <wp:positionV relativeFrom="paragraph">
                  <wp:posOffset>53975</wp:posOffset>
                </wp:positionV>
                <wp:extent cx="4625975" cy="9188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Cambria" w:hAnsi="Calisto MT;Cambria" w:cs="Calisto MT;Cambria"/>
                              </w:rPr>
                            </w:pPr>
                            <w:r>
                              <w:rPr>
                                <w:rFonts w:cs="Calisto MT;Cambria" w:ascii="Calisto MT;Cambria" w:hAnsi="Calisto MT;Cambria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72.35pt;mso-wrap-distance-left:7.05pt;mso-wrap-distance-right:7.05pt;mso-wrap-distance-top:0pt;mso-wrap-distance-bottom:0pt;margin-top:4.25pt;mso-position-vertical-relative:text;margin-left:25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;Cambria" w:hAnsi="Calisto MT;Cambria" w:cs="Calisto MT;Cambria"/>
                        </w:rPr>
                      </w:pPr>
                      <w:r>
                        <w:rPr>
                          <w:rFonts w:cs="Calisto MT;Cambria" w:ascii="Calisto MT;Cambria" w:hAnsi="Calisto MT;Cambr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zvegtrzs3"/>
        <w:ind w:firstLine="60"/>
        <w:rPr/>
      </w:pPr>
      <w:r>
        <w:rPr/>
      </w:r>
    </w:p>
    <w:p>
      <w:pPr>
        <w:pStyle w:val="Szvegtrzs3"/>
        <w:ind w:firstLine="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57/2013. (II. 27.) Korm. rendelet alapján a telepekről vezetett nyilvántart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1260"/>
        <w:gridCol w:w="900"/>
        <w:gridCol w:w="772"/>
        <w:gridCol w:w="1276"/>
        <w:gridCol w:w="1372"/>
        <w:gridCol w:w="1260"/>
        <w:gridCol w:w="1800"/>
        <w:gridCol w:w="252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jegyző által kiadott nyilvántartási szá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bejegyzés oka 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bejegyzés időpontja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 telep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z ipari tevékenység végzőjének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</w:rPr>
              <w:t>A telepen végzett ipari tevékenység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ó, na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ím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HRSZ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Használatának jogcí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Üzemeltetés időtartamaműszakonként a napi munkavégzés idej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égjegyzék száma, vállalkozói igazolvány nyt-ba vételi szá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zékhely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ent Gellért u. 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845/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. Tá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8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 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Zsebe Sán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521345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8010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ent Gellért út 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iszerelt sebesség és differenciálmű javítá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gszünt:2017.03.0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357/2017)</w:t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Gesztenyés u. 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9/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s.t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 8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óth Jenő Károly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V018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Gesztenyés u. 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elsőruházat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kivéve: Munkaruázat)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Pécsvárad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Dózsa György u 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79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.gy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 7-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 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éger Vil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06942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3677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Dózsa György u. 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Épületasztalos-ipari gy.</w:t>
            </w:r>
          </w:p>
          <w:p>
            <w:pPr>
              <w:pStyle w:val="Normal"/>
              <w:ind w:right="113" w:hanging="0"/>
              <w:rPr/>
            </w:pPr>
            <w:r>
              <w:rPr/>
              <w:t>Konyhabútorgyártás</w:t>
            </w:r>
          </w:p>
          <w:p>
            <w:pPr>
              <w:pStyle w:val="Normal"/>
              <w:ind w:right="113" w:hanging="0"/>
              <w:rPr/>
            </w:pPr>
            <w:r>
              <w:rPr/>
              <w:t>Irodabútor gyártása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ecsekkörnyék 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6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 9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-V: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ischer Gy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92/19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ecsekkörnyék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umiabroncs újrafutózása, felújítása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Munkácsy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.u.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15-20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: 8-12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V: -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Ladányi Já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1/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unkácsy Mihály u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épjárműjavítás, -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arbantartás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ülep Lajos utca 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9/2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stulajdo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 8-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eischer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31167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3893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ülep Lajos utca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Épületasztalos-ipari termék gyártása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Irodabútor gyártása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nyhabútor gyártása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József Attila u. 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8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-V: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riedrich Józs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ES260611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3544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József Attila utca 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Épületasztalos-ipari termék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Dombay János utca 7/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stulajdo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8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 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auck G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30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Dombay János utca 7/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 bútor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Irodabútor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nyhabútorgyártás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rPr/>
            </w:pPr>
            <w:r>
              <w:rPr/>
              <w:t>Erzsébeti út 8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08/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7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-V.: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Weisz Ern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311619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3354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Radnóti Miklós utca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épjárműjavítás,- karbanta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Gumiabroncs újrafutózása, felújítása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Zengővárkony, Arany János u. 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stulajdo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9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-V.: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Ördög Bélá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069599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3234874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Zengővárkony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Arany János utca 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 textil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Textilszálak fon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Textilszövés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PécsváradZengővárkonyi út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stulajdo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9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.-V: 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zabó Istv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ES26066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3743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Zengővárkonyi út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Játékgyá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Bem utca 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stulajdo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8-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 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unglné Anda Valé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069590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2919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Bem utca 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 kötött, hurkolt ruházati termékek gyártása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Erdősmecske</w:t>
            </w:r>
          </w:p>
          <w:p>
            <w:pPr>
              <w:pStyle w:val="Normal"/>
              <w:ind w:right="113" w:hanging="0"/>
              <w:rPr/>
            </w:pPr>
            <w:r>
              <w:rPr/>
              <w:t>Petőfi u. 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on-sto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esenczi Sán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V460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November 29. utca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aktározás, tárolás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Martonfa,</w:t>
            </w:r>
          </w:p>
          <w:p>
            <w:pPr>
              <w:pStyle w:val="Normal"/>
              <w:ind w:right="113" w:hanging="0"/>
              <w:rPr/>
            </w:pPr>
            <w:r>
              <w:rPr/>
              <w:t>Petőfi Sándor u. 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9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.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Deér A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V762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onyhá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Dr. Lotz János u. 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áztartási kerámia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Nyomdai tevékenység alágazatba tartozó tevékenységek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rPr/>
            </w:pPr>
            <w:r>
              <w:rPr/>
              <w:t>Szent Gellért u. 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68/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stulajdo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8-l8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:8-12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V: 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eidert Lász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069452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705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ent Gellért utca 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épjárműjavítás,- karbanta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Szilágypuszta  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148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6-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i Agrover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02-10-06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Erzsébeti út 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épjárműjavítás,-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arbanta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38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720"/>
        <w:gridCol w:w="720"/>
        <w:gridCol w:w="720"/>
        <w:gridCol w:w="1260"/>
        <w:gridCol w:w="900"/>
        <w:gridCol w:w="720"/>
        <w:gridCol w:w="1470"/>
        <w:gridCol w:w="1230"/>
        <w:gridCol w:w="1080"/>
        <w:gridCol w:w="1980"/>
        <w:gridCol w:w="2520"/>
      </w:tblGrid>
      <w:tr>
        <w:trPr>
          <w:trHeight w:val="7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Pécsvárad,Ipartelep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. 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7-l3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-V: 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A Beton –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Viakolor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Térkő 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02-10-060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Pellérdi út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Építési betontermékek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Ipartelep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193/5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7-14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 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elet-Mecsek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Mg. R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02-10-060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écsi út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Gépjárműjavítás,-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arbantartá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Raktározás, tárol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Rákóczi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út 1. 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8-15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Világ Világosság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Alapítv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Pk.20.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Nyár utca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8. 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extilszálak fon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Textilszövé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Egyéb textilárú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Egyéb kerámiatermékek gyártása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Vár utca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7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:8-12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V: 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ártusz Autó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02-09-073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Vár utca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épjárműjavítás,- karbanta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Dózsa György utca 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9-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orona 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02-09-07020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Dózsa György utca 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extil, szőrme mosása, tisztí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őlő utc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s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.8-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Weisz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G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2010402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őlő utca 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émmegmunká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 Munkácsy Mihály utca 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s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9-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:9-11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V: 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akó Lászl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132/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unkácsy Mihály utca 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émmegmunká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November 29 utca 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s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9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: 8-11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V: 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óth 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755/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November 29. u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émmegmunká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álvin utca 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s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9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:8-12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V: 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ap Lászl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214/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Kálvin utca 2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émmegmunkál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émfelületr-kezelé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Ipartele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23/1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6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ungl Já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959159/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Witt János utca 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űrészárúgyá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Rákóczi út 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7-09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-V: 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chiszler A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V-018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Rákóczi út 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Épületasztalos-ipari termékek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űrészárúgyá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nyhabútorgyá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Egyéb bútor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Irodabútor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annonpharma utca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6-15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-V.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AAT-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-02-09-068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annonpharma utca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őzkazás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émalakítás, porkohászat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áshova nem sorolt egyéb fémfeldolgozási termé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Ipartel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18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7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chneider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9-069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Bem utca 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émszerkezet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émmegmukál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ém épületelem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écsi út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6-14 és14-20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resz és Fiedler K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9-010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écsi út 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 műanyag termék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émmegmunká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Ipartelep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7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i Donga K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906653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Ipartelep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űrészárúgyá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rPr/>
            </w:pPr>
            <w:r>
              <w:rPr/>
              <w:t>Ipartelep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7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di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Építőipari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9-066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Ipartelep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áshova nem sorolt egyéb fémfeldolgozási termék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Gépjárműjavítás,-karbanta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Épületasztalos-ipari termé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Ófalu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Liszt Ferenc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Utca 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7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: 7-12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V: -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offmann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Józ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V 883082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2529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Ófalu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Liszt  Ferenc utca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émmegmunká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Ófalu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Rákóczi utca 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7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: 7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reitz és Társa Fémtömegcikk Gyártó B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6-064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Ófalu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Rákóczi utca 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ötőelem, csavar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áshova nem sorolt egyéb fémfeldolgozási termé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Ófalu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etőfi Sándor utca 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7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ausch A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 311741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2797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Ófalu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etőfi Sándor utca 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 bútor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Ófalu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Liszt Ferenc utca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8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Wildanger Já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 311762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2680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Ófalu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Liszt Ferenc utca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Épületasztalos- ipari termé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Ófalu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ssuth Lajos utca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7-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: 8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echli Ád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V 139848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2507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Ófalu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ssuth Lajos utca 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 bútor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rzsébet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ő utca 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8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Wesz Ern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0201010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rzsébet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ő utca 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Épületasztalos-ipari termék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rzsébet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ő utca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7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Agora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0906-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Tüzér utca 1-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Irodai papíráru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écsi út 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8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Altan Agricola Hungaria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9-06158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óly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Töttösi országút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aktározás, tárol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Erzsébeti ú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on-St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i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Viziközmű Kft. mó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ezőföldvíz K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9-063933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Cg.17-09-00181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ssuth Lajos utca 19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aks, Kölesdi út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em veszélyes Hulladék kezelése, ártalmatlaní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ódosítás: 642/2014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Erzsébeti út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8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oncsag B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6-063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Pécsvárad, Bem utca 2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Épületasztalos-ipari termék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alemezgyá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űrészárúgyá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Ipartel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2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6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i Agrover Kft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9-063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 Erzsébeti út 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aktározás, tárol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ezőgazdasági vegyi termék raktározása, tárol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űtrágya raktározása, tárol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Csokoládépusz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89/19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6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i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Agrover Kft.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. 02-10-06 0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Erzsébeti út 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aktározás, tárol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ezőgazdasági vegyi termék raktározása, tárol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űtrágya raktározása, tárol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193/5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6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elet-Mecsek Mg. 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02-10-060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écsi út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aktározás, tárol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ezőgazdasági vegyi termék raktározása, tárolása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űtrágya raktározása, tárolása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.0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Zengővárk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4/2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6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rigó-Fix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3-09-103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Jánoshalma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isszállási út 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aktározás, tárol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ezőgazdasági vegyi termék raktározása, tárol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űtrágya raktározása, tárol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Ófalu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etőfi utca 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ausch A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 311741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2797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Ófalu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etőfi utca 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 bútor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November 29. utca 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óth 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55/19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November 29. u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émmegmunká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ssuth L. u. 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7.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radwohl Zs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Iparművész igazolvány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09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Rékavölgyi út 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 kerámiatermék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ssuth Lajos utca 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7-18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 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ebhardt Györ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V-139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ssuth Lajos utca 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Épületasztalos-ipari termék gyártása.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Liszt Ferenc utca 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7-18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kapu 2000.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09065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Liszt Ferenc utca 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émmegmunká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Árpád utca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7.30-16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 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üller Ist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13/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Árpád utca 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émmegmunká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Táncsics utca 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8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ungl A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348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Táncsics utca 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émmegmunká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Táncsics utca 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8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Imhof Fere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835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Táncsics  utca 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oló fatermé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ssuth utca 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8-17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Dékány Já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826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ssuth utca 8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oló fatermé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egyalja utca 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7-.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Auth Ist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V_139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egyalja utca 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ötéláru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Jókai utca 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s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7.30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ipos Fere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412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Jókai utca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oló fatermé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 Szabadság tér 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8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Vidács és Társa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090692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ülep Lajos utca 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aktározás, táro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Mecseknádasd, Rákóczi út 43-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7-15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ozaiklapgyártó és Kereskedelmi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09066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 Ipartelep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őmegmunkál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Egyéb beton-, gipsz-, cementtermé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ssuth Lajos utca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7.30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 –Modell Kft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09060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 Kossuth Lajos utca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 ruházat, kiegészítők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Alsóruházat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Jókai utca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. 7.30-16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ránitfény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09073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Jókai utca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őmegmunká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Liszt Ferenc utca 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7.30-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i Településfenntartó K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14000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Liszt Ferenc utca 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aktározás, táro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 közigazgatási terü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Álland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omló – Víz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09065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Komló,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ssuth út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em veszélyes hulladék kezelése, ártalmatlanítása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Liszt </w:t>
            </w:r>
            <w:r>
              <w:rPr>
                <w:b/>
              </w:rPr>
              <w:t xml:space="preserve"> </w:t>
            </w:r>
            <w:r>
              <w:rPr/>
              <w:t>Ferenc utca 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8-1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chraub Györ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V_ 460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rPr/>
            </w:pPr>
            <w:r>
              <w:rPr/>
              <w:t>József Attila utca 4/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alemezgyá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űrészárugyá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Kossuth Lajos utca 109/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. 8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radwohl Ist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0/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ssuth Lajos utca 109/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épjárműjavítás-, karbanta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elszabadulás utca 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8-1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. 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eisz Já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630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elszabadulás utca 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 bútor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nyhabútorgyá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Árpád utca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7.30-18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ataki Józ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2/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Árpád utca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 bútor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Épületasztalos-ipari termé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ű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Táncsics Mihály utca 13/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8-18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-V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eimel Tam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V 139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Táncsics Mihály utca 13/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 bútor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Épüéetasztalos-ipari termé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 Közigazgatási terü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Álland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omló-Víz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2209065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omló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ssuth út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em veszélyes hulladék kezelése, ártalmatlaní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rzsébet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ő utca 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Agora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0906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Bajor utca 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Irodai papírárú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92, 191/1, 191/3, 191/4 Hr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-ig 8-tól 16-ig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, Vas: szünna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akonyi Zs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 521355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8664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Hidas, Petőfi utca 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épjárműjavítás,-karbanta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Nagypall, Petőfi utca 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8-tól 17-ib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: 8-tól 12-ig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Vas: szünna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örös Zolt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-55130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8975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, Tettye utca 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épjárműjavítás, -karbantartás tevékenységen belül kizárólag gumiabroncs,- tömlő javítás, centíroz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Ófalu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ssuth utca 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Lőcser Att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-069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Ófalu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ssuth u. 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űrészáru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Pécsvá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17 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6-tól 14.31-i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ERRA UNGHERIA K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-09-062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Ipartelep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5. Egyéb kerámiatermé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Pécsvá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703/7. 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V: 0-tól 24-i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esenczi 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-069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 Ipartel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8. Raktározás, táro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megszünt</w:t>
            </w:r>
          </w:p>
          <w:p>
            <w:pPr>
              <w:pStyle w:val="Normal"/>
              <w:jc w:val="center"/>
              <w:rPr/>
            </w:pPr>
            <w:r>
              <w:rPr/>
              <w:t>2010. szeptember 8. 09. 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Pécs, Perczel utca 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343/1.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8-18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: 8-1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olourka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. 06-09 0110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zege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Derkovits fasor 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zárazföldi szállítást kiegészító szolgáltatások közül a parkoló, parkolóhely, garázs üzemeltetése, kivéve  a közút kezelője által üzemeltetett közút területén vagy a közút területén kívüli közterületen létesített, illetőleg kijelölt várakozóhely.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0109. HR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109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. 7-17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-V.:zár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lantaco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. 01-09-9107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udapest  Beszterce u. 6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0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. csomagol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68. raktározás, táro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Zengő köz 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88/6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péntekig: 8-14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mbat vasárnap: zár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rnár Sz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yilvántartási száma: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220595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Zengő köz 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9. Konfekcionált textiláru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függönyvarrás, patchwork varrás technikával készült termékek készítése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 0109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109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csütörtökig 7-17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éntek: 7-15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mbat, vasárnap: zár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lantaco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. 01-09-9107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udapest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Beszterce u. 6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0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1. mezőgazdasági vegyi termék gyártása, raktározása, tárol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50. műtrágya, nitrogénvegyület gyártása, raktározása, tárol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40. máshova nem sorolt egyéb vegyi termék gyártása.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ülterület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094/15. 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atári Józ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rPr/>
            </w:pPr>
            <w:r>
              <w:rPr/>
              <w:t>József A. u.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35. gépjárműjavítás,- karbantartás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21. egyéb szárazföldi személyszállí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Rákóczi u.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ülterület 09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ajá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Péntekig: 7-17. Szombat:7-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odor Fakeresked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-070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onyhád, Kőrősi Cs. S. u. 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30. épületasztalos-ipari termék gyártása</w:t>
            </w:r>
          </w:p>
          <w:p>
            <w:pPr>
              <w:pStyle w:val="Normal"/>
              <w:ind w:right="113" w:hanging="0"/>
              <w:rPr/>
            </w:pPr>
            <w:r>
              <w:rPr/>
              <w:t>17. fűrészárugyá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ülterület 076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ajá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Cityliner KF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17-09-002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onyhá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József u. 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. gépjárműjavítás, - karbanta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rkel F. u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Vasárnapig: 6-14.3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ermán-Elektro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17-09-004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onyhá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Borbély u. 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5. fémszerkezet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Jóka u. 1/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ajá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Vasárnapig: 8-1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enkő Józ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917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Jókai u. 1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. gépjárműjavítás, - karbanta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ülterület 094/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Péntekig: 6-1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enster-VIN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Asz: 13964740-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onyhá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emmelweis u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0. épületasztalos- ipari termék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7. egyéb műanyag termé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ülterület 07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ajá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Vasárnapig: 6-12.3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ofém-97, B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6-068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Erkel F. u. 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5. fémszerkezet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ülterüle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Vasárnapig: 7.30-1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Incze Józ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070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ajo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XIII. utca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. gépjárműjavítás,- karbanta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36. gumiabroncs újrafutózása, felújí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ülterület 09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ajá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Vasárnapig: 00-2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odor Zs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S-160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onyhá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őrösi Cs. S. u. 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. gépjárműjavítás, - karbanta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rkel F. u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ajá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Gungl és France K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9-060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Táncsics u. 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3. fémmegmunká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Megszűnt 2011.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rkel F. u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k Zs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V-01887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825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odály Z. u.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1. irodabútorgyá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50. konyhabútorgyá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ülterület 1204 hr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ajá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last 97. B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6-06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Dózsa Gy. u. 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. csomagol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7. egyéb műanyag termék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75. tároló fatermé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ülterület 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árs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ÖV – KÖR Kft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9-066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ülterület 1204 hrs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0. műtrágya, nitrogénvegyület gyártása, raktározása, tárol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41. mezőgazdasági vegyi termék gyártása, raktározása, tárol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68. raktározás, tárol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9. csomagol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61. nem veszélyes hulladékok gyűjtése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ülterület 074/113 hr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Autó-Hidas K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9-063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Dózsa Gy. u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. gépjárműjavítás,- karbanta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Dózsa Gy. u. 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R PROFIT 2005.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9-067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Nagy J. u. 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2. egyéb bútor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41. irodabútor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50. konyhabútor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Megszűnt 2008.0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rkel F. u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i Nor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V-018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Hidas,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Eötvös u. 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1. fém épületelem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ülterület 076/29 hr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ere és Társa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17-09-003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Bonyhád,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Móricz Zs. u.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4. járművillamossági, - elektronikai készüléke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Dózsa Gy. u. 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EOVA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02-09-067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etőfi u. 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4. egyéb fa-, parafatermék, fonottáru termék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etőfi S. u. 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János Cs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V-198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etőfi S. u. 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. gépjárműjavítás, - karbanta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ülterület 094/12 hr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Anisity és Társa 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3-06-110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aja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Nagy u. 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2. szárazföldi szállí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68. raktározás, táro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rkel F. u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tadler – Voszk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02-09-065691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Erkel F. u.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1. fém épületelem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204 hr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Péntekig: 7-15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mbat: 7-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ana-B.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17-09-005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agymányok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Béke u. 2/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8. raktározás, táro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ülterület 2.076/31 hr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Vasárnapig: 7.30-1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WRX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17-09-004388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onyhá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Károlyi M. u. 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. gépjárműjavítás, - karbanta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ajcsy Zs. 1/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Vasárnapig: 8-1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iss Já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676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Bajcsy Zs. u. 1/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. gépjárműjavítás, - karbanta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Jókai u. 1/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uper Gear K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17-09-004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zekszár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Rákóczi u. 1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. gépjárműjavítás, - karbanta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elterület 1204 hr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Péntekig: 7-15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mbat: 7-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DBK.Brikettgyár K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: 11-09-007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okodaltáro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Orgona u.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8. raktározás, tárol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H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etőfi utca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ajá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péntekig 16-20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mbaton 8-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oláczi Ti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205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696. Hidas,Petőfi utca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2.  Felsőruházat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96/1.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 és  csütörtök 8-1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Dél-Kom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-09-0645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632. Pécs, Siklósi út 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1. nem veszélyes hulladékok gyűjtése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cseknáda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55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já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Péntekig: 18-21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mbat-vasárnap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9-2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chultz Györ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73244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695. Mecseknádas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Nap utca 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. Gépjárműjavítás,- karbanta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. Erzsébeti út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18/4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péntekig: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8-tól 17-i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Weisz Autószerviz K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.02-09-0733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 Erzsébeti út 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. Gépjárműjavítás,- karbanta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Lovászhetény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abadság u. 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1. 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péntekig 0-tól 24. órái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TCITY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. 02-09-079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Lovászhetény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abadság u. 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2. Szárazföldi szállítást kiegészítő szolgáltatások közül parkoló.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Zengővárk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6-16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rigó-Fix Kft.Baja, Szabadság utca 1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1.Mezőgazdasági, vegyi termék tárolása, raktároz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Raktározás, tárol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Műtrágya raktározása, tárolása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193/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7-15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elet-Mecsek Kft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Gyenes Tamás utca 6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. Gépjárműjavítás,- karbanta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09/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8-tól 14-i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di-Hut Kft.Pécsvárad, Erzsébeti út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4. Testápolási cikk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096/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: 13.00.1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Dél-Kom Nonprifit Kft.7623. Pécs, Siklósi út 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7. Nem veszélyes hulladék gyűjtése, hasznosítása, ártalmatlaní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68. Veszélyes hulladék gyűjtése, hasznosítása, ártalmatlaní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73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péntekig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6-1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resz –Getta Lívi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Váll.ny325086867720. Pécsvárad, Nagypalli ú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2. Egyéb textiláru gyár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étfőtől péntekig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7-2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orona Kft.Cg.02-09-070208.7720. Pécsvárad, Dózsa György utca 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9. Textil, szörme mosása, tisztítása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Erzsébeti út 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09/8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érlemé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Vasárnap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8.00-1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G.07-06-011167/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ental Bt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8000.Székesfehérvár, Zólyomi utca 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4. Testápolási cikk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Törölve 2015. 05.31. nappal 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Pécsvárad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Rákóczi 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31/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V: o-24-i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84858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ayer Csab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7720. Pécsvárad, Dombay utca 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. Gépjárműjavítás,- karbantar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gépjárműmosó automata)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  Bem utca 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5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8.00-16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oncsag-Both András 7720. Pécsvárad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Bem utca 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8. Sportszergyártás (íjászathoz kapcsolodó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4. Egyéb fa gyártása (Íjvessző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ú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 Rákóczi út 61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43 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08.00-1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Világ Világossága Egészségügyi Szolgáltató Közhasznú Nonprofit K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54 Budapest, Zoltán utca 12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.emelet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Ajtó: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.Textilszövé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13. Egyéb kerámiatermék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bej.köt.ip.tev.)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 Tavasz u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79 hr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tá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: 18.00-2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ál Zsuzs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588140-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720 Pécsvárad, Tavasz utca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9.Testápolási cikk gyártása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bej.köt.ip.tev.)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mia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écsvárad, Erzsébeti út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0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ulajd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8-21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zo: 8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óka Szabolcs Já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2-06-066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720 Pécsvárad, Erzsébeti u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3. Gépjárműjavítás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bej.köt.ip.tev.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720 Pécsvárad, Szent Gellért utca 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4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gyé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H-P: 08-1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Zsebe Ák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6-30-567-5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720 Pécsvárad, Szent Gellért utca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3. Gépjárműjavítás, karbantartás</w:t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pBdr>
        <w:bottom w:val="single" w:sz="12" w:space="1" w:color="000000"/>
      </w:pBdr>
      <w:jc w:val="center"/>
    </w:pPr>
    <w:rPr>
      <w:rFonts w:ascii="Calisto MT;Cambria" w:hAnsi="Calisto MT;Cambria" w:cs="Calisto MT;Cambria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2:00Z</dcterms:created>
  <dc:creator>BMKH</dc:creator>
  <dc:description/>
  <cp:keywords/>
  <dc:language>en-US</dc:language>
  <cp:lastModifiedBy>Pécsváradi Közös Önkormányzati Hivatal</cp:lastModifiedBy>
  <cp:lastPrinted>2013-03-07T09:33:00Z</cp:lastPrinted>
  <dcterms:modified xsi:type="dcterms:W3CDTF">2018-11-26T13:53:00Z</dcterms:modified>
  <cp:revision>57</cp:revision>
  <dc:subject/>
  <dc:title>Szám: 173/2005</dc:title>
</cp:coreProperties>
</file>