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4. napos Zarándokút                                             </w:t>
      </w:r>
      <w:r>
        <w:rPr>
          <w:b/>
          <w:u w:val="single"/>
        </w:rPr>
        <w:t>Lelkivezető:</w:t>
      </w:r>
      <w:r>
        <w:rPr>
          <w:b/>
        </w:rPr>
        <w:t xml:space="preserve"> Antal Géza címzetes apát,</w:t>
      </w:r>
    </w:p>
    <w:p>
      <w:pPr>
        <w:pStyle w:val="Normal"/>
        <w:rPr/>
      </w:pPr>
      <w:r>
        <w:rPr>
          <w:b/>
        </w:rPr>
        <w:t>LENGYELORSZÁGBA                                                              kerületi esperes pécsvárad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lébános.</w:t>
      </w:r>
    </w:p>
    <w:p>
      <w:pPr>
        <w:pStyle w:val="Normal"/>
        <w:rPr>
          <w:b/>
          <w:b/>
        </w:rPr>
      </w:pPr>
      <w:r>
        <w:rPr>
          <w:b/>
        </w:rPr>
        <w:t xml:space="preserve">2017. AUGUSZTUS. 25-26-27-28                         </w:t>
      </w:r>
      <w:r>
        <w:rPr>
          <w:b/>
          <w:u w:val="single"/>
        </w:rPr>
        <w:t>Idegenvezető:</w:t>
      </w:r>
      <w:r>
        <w:rPr>
          <w:b/>
        </w:rPr>
        <w:t xml:space="preserve"> Kárpáti Gábor történész</w:t>
      </w:r>
    </w:p>
    <w:p>
      <w:pPr>
        <w:pStyle w:val="Normal"/>
        <w:rPr>
          <w:b/>
          <w:b/>
        </w:rPr>
      </w:pPr>
      <w:r>
        <w:rPr>
          <w:b/>
        </w:rPr>
        <w:t xml:space="preserve">(péntek-szombat-vasárnap-hétfő)                        </w:t>
      </w:r>
      <w:r>
        <w:rPr>
          <w:b/>
          <w:u w:val="single"/>
        </w:rPr>
        <w:t xml:space="preserve"> Csoportkísérő:</w:t>
      </w:r>
      <w:r>
        <w:rPr>
          <w:b/>
        </w:rPr>
        <w:t xml:space="preserve"> Balogh István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AP : Augusztus 25. PÉCS: Gyülekező ¾-3-kor, indulás 3 órakor a DOMUS parko-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lóból.  PÉCSVÁRAD: Gyülekező 3 órakor a MOL kútnál ½ 4-kor indulá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écsváradról. Kisebb pihenőkkel Besztercebányára érkezünk. Itt városmézé-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sen veszünk részt. Majd Árvaváralján  a busz pihenőből  feltekintünk a várr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Innen Zakopáne a következő uticél. Zakopánéba a felvonóval a Gubalowka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kilátóhoz megyünk fel . A városban megnézzük a híres piacot és az ódon fa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emplomot. Utána a nap utolsó célpontjához érkezünk Wieliczkába. Ott elfog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aljuk a szállásunkat, megvacsorázunk. Esetleg egy kis esti séta(ha még belefér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2. NAP:   Augusztus 26. Reggeli a szálláson. Utána indulunk a CZESTOCHOWA-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agybúcsúba. Délután érkezünk vissza Wieliczkába,de útba ejtjük Wadowicét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Szent II. JÁNOS PÁL PÁPA szülővárosát,ezután érkezünk a szállásunkra ot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egvacsorázunk,esetleg ott egy kis esti sé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NAP:   Augusztus 27. Reggeli a szálláson. Majd egész napos program Krakkówban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(Wáwel-Báthory István sírja, Mária templom,Posztóház,Egyetem,Templomok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ste vacsora a szállá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NAP:    Augusztus 28. Reggeli a szálláson. Majd megnézzük a sóbányát és indulunk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hazafelé. Útközben megtekintjük a ZÓLYOMI Várat és városnézést 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ervezünk. Utunkat ezután kisebb megállókkal de már Pécsvárad-Pécs úti-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céllal tesszük. Hazaérkezés a késő esti órák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UTAZÁS: </w:t>
      </w:r>
      <w:r>
        <w:rPr>
          <w:b/>
        </w:rPr>
        <w:t xml:space="preserve">Kényelmes légkondicionált autóbusszal. Az autóbuszon kávé-ásványvíz-sö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vásárol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SZÁLLÁS: </w:t>
      </w:r>
      <w:r>
        <w:rPr>
          <w:b/>
        </w:rPr>
        <w:t>*** csillagos szállodában,félpanziós ellátás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ÉSZVÉTELI DÍJ:</w:t>
      </w:r>
      <w:r>
        <w:rPr>
          <w:b/>
        </w:rPr>
        <w:t xml:space="preserve"> 40. fő utas esetén 52.000.Ft+biztosítás:400.Ft/na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+ belépődíjak:kb: 130. Zlotyi és 3.€ (a Zólyomi vá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JELENTKEZÉSI HATÁRIDŐ: </w:t>
      </w:r>
      <w:r>
        <w:rPr>
          <w:b/>
        </w:rPr>
        <w:t>2017. Május. 10. 20.000.Ft előleg befizetésé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JELENTKEZÉS: </w:t>
      </w:r>
      <w:r>
        <w:rPr>
          <w:b/>
        </w:rPr>
        <w:t>A 72-465-222-es vonalas telefonon,vagy a 30-219-9981-es mobilo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zemélyesen Balogh Istvánnénál. Pécsvárad. Gesztenyésí út.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retettel várjuk a kedves zarándoko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on jó utazást,testi-lelki feltöltődést kívánu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Antal Géza.                      és                         Balogh István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plébános                                                      utazásszervező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9:00Z</dcterms:created>
  <dc:creator>Mester</dc:creator>
  <dc:description/>
  <dc:language>en-US</dc:language>
  <cp:lastModifiedBy>Kotsch Petra</cp:lastModifiedBy>
  <cp:lastPrinted>2017-02-20T20:36:00Z</cp:lastPrinted>
  <dcterms:modified xsi:type="dcterms:W3CDTF">2017-03-06T08:59:00Z</dcterms:modified>
  <cp:revision>2</cp:revision>
  <dc:subject/>
  <dc:title>4</dc:title>
</cp:coreProperties>
</file>