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JELI ARBORÉTUM ÉS A RODODENDRON VIRÁGZÁS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Csoportkísér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VALAMINT SÜMEG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Balogh István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NAPOS ÚT</w:t>
      </w:r>
      <w:r>
        <w:rPr>
          <w:b/>
          <w:sz w:val="28"/>
          <w:szCs w:val="28"/>
        </w:rPr>
        <w:t>. 2017. Május. 20. ( szombat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NAP  PÉCSVÁRAD: Gyülekező ¾ 5-kor, indulás 5 órakor Pécsvárad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Mol kúttó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ÉCS: Gyülekező 5 órakor, indulás 5²°-kor a Pécsi Domus par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kólóbó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Kisebb megállók után KÁM- ba érkezünk, ahol a JEL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Arborétumot tekintjük meg . A parkban a teljes pompá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jukban virágzó  RODODENDRONOKAT nézzük meg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 többi látványosságok mellett. Hazafelé betérünk SÜMEG-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Sümegen városnéző sétát teszünk. Megnézzük Bíró Márto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üspök által létrehozott Püspöki Palotát, a Ferences Kegy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emplomot és kolostort,valamint Kisfaludy Sándor költ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szülőházát. Itt talán egy késői ebédre illetőleg korai vacsor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is lesz időn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Majd indulunk haza Pécs és Pécsváradra. Érkezés a kora e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órákb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AZÁS: Kényelmes légkondicionált autóbusszal. Az autóbuszon kávé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ásványvíz-sör vásárolhat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VÉTELI DÍJ: 6.000. Ft/fő + belépők (kb: 1.500 F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: 2017. Május 1-ig a részvételi díj befizetéséve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Baloghné Ilonkánál. Pécsvárad. Gesztenyésí út.1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előzetes telefonos egyeztetéss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Tel: 72/465-222 Mobil: 30/219-99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A világ könyv, és aki nem utazik, csak egyetlen lapját olvassa el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Szent Ágos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rom a Kedves utasokat, mindenkinek jó utazást kíván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Balogh István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Utazásszervez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0:00Z</dcterms:created>
  <dc:creator>Anyád Vndóz</dc:creator>
  <dc:description/>
  <dc:language>en-US</dc:language>
  <cp:lastModifiedBy>Kotsch Petra</cp:lastModifiedBy>
  <dcterms:modified xsi:type="dcterms:W3CDTF">2017-03-06T09:00:00Z</dcterms:modified>
  <cp:revision>2</cp:revision>
  <dc:subject/>
  <dc:title/>
</cp:coreProperties>
</file>