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 NAPOS ZARÁNDOKLAT.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 LELKIVEZETŐ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ntal Géza  Címzetes Apát</w:t>
      </w:r>
    </w:p>
    <w:p>
      <w:pPr>
        <w:pStyle w:val="Normal"/>
        <w:rPr/>
      </w:pPr>
      <w:r>
        <w:rPr>
          <w:b/>
          <w:u w:val="single"/>
        </w:rPr>
        <w:t xml:space="preserve">MÁRIAPÓCS – NYÍREGYHÁZA – NYÍRBÁTOR    </w:t>
      </w:r>
      <w:r>
        <w:rPr>
          <w:b/>
        </w:rPr>
        <w:t xml:space="preserve">                        Kerületi Espe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écsváradi plébá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7. Május 5-6 (péntek-szombat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 xml:space="preserve">CSOPORTKISÉRŐ: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Balogh István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</w:t>
      </w:r>
      <w:r>
        <w:rPr>
          <w:b/>
        </w:rPr>
        <w:t xml:space="preserve">   </w:t>
      </w:r>
      <w:r>
        <w:rPr>
          <w:b/>
          <w:u w:val="single"/>
        </w:rPr>
        <w:t xml:space="preserve">NAP. </w:t>
      </w:r>
      <w:r>
        <w:rPr>
          <w:b/>
        </w:rPr>
        <w:t xml:space="preserve"> PÉCS : Gyülekező: ¼ 5-kor, Indulás: ½ 5-kor PÉCS DOMUSZ Parkolóból.</w:t>
      </w:r>
    </w:p>
    <w:p>
      <w:pPr>
        <w:pStyle w:val="Normal"/>
        <w:rPr/>
      </w:pPr>
      <w:r>
        <w:rPr>
          <w:b/>
          <w:u w:val="single"/>
        </w:rPr>
        <w:t xml:space="preserve">Máj. 5.  </w:t>
      </w:r>
      <w:r>
        <w:rPr>
          <w:b/>
        </w:rPr>
        <w:t xml:space="preserve">  PÉCSVÁRAD: Gyülekező: ¾ 5-kor,Indulás 5 órakor a PÉCSVÁRAD MO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úttól. Kisebb megállókkal kb 12 órára érkezünk Nyíregyházára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Nyíregyházán megnézzük a Római Katolikus Székesegyházat, Görög Katoli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kus Székesegyházat, a Megyeházat, Városházát, Színházat, sőt még szabadidő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s lesz (ebéd –kávézás – stb). Majd 5 órakor indulunk Máriapócsra. Itt elfoglal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juk a szállást, megvacsorázunk és megyünk a Nagytemplomba ahol Apát Úr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misézik. A Nagytemplom szemben van a szálláshelyün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</w:rPr>
        <w:t xml:space="preserve">   </w:t>
      </w:r>
      <w:r>
        <w:rPr>
          <w:b/>
          <w:u w:val="single"/>
        </w:rPr>
        <w:t>NAP.</w:t>
      </w:r>
      <w:r>
        <w:rPr>
          <w:b/>
        </w:rPr>
        <w:t xml:space="preserve">   REGGEL  7 órakor  Szentmise a Nagytemplomba, utána reggeli.</w:t>
      </w:r>
    </w:p>
    <w:p>
      <w:pPr>
        <w:pStyle w:val="Normal"/>
        <w:rPr/>
      </w:pPr>
      <w:r>
        <w:rPr>
          <w:b/>
          <w:u w:val="single"/>
        </w:rPr>
        <w:t>Máj.</w:t>
      </w:r>
      <w:r>
        <w:rPr>
          <w:b/>
        </w:rPr>
        <w:t xml:space="preserve"> 6.      Addigra megérkezik az idegenvezető, megnézzük a múzeumot a régi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fatemplomot ( ez a program ingyenes) . Kegytárgy vásárlásra is szakítunk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időt. 11 órakor búcsút veszünk Máriapócstól és Nyírbátorba megyün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tt a Minorita templomnál kezdjük a városnézést, majd a város történetét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bemutató sétányon át a Református templomhoz érkezünk és tekintjük meg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Innét már csak pár perc séta és a Báthory Kastélyhoz jutunk, amit meg 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ézünk. A Kastélyba vagy valahol a városban egy kis ebéd szünetet is tartunk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tána pedig indulunk hazafelé. Kisebb megállókkal  kb 10 órára tervezzük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azaérkez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TAZÁS: </w:t>
      </w:r>
      <w:r>
        <w:rPr>
          <w:b/>
        </w:rPr>
        <w:t xml:space="preserve"> Kényelmes légkondicionált autóbusszal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utóbuszon kávé – sör- ásványvíz vásáro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SZVÉTELI DÍJ</w:t>
      </w:r>
      <w:r>
        <w:rPr>
          <w:b/>
        </w:rPr>
        <w:t xml:space="preserve">:   45 Fő utas esetén  18. 000 Ft/ fő + belépők: kb: 1000. Ft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0 Fő utas esetén   19. 000 Ft/ f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5 Fő utas esetén   20. 000 Ft/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ELENTKEZÉSI HATÁRIDŐ: </w:t>
      </w:r>
      <w:r>
        <w:rPr>
          <w:b/>
        </w:rPr>
        <w:t xml:space="preserve">  2017.  március 10 .      8.000 Ft előleg befizetésé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ELENTKEZÉS: </w:t>
      </w:r>
      <w:r>
        <w:rPr>
          <w:b/>
        </w:rPr>
        <w:t xml:space="preserve">    a   72/465-222 –es telefonon vagy a 30/219-9981-es mobilon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személyesen: Balogh Istvánné – ná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écsvárad. Gesztenyésí út.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etettel várjuk a Kedves Zarándokok jelentkezését.</w:t>
      </w:r>
    </w:p>
    <w:p>
      <w:pPr>
        <w:pStyle w:val="Normal"/>
        <w:rPr>
          <w:b/>
          <w:b/>
        </w:rPr>
      </w:pPr>
      <w:r>
        <w:rPr>
          <w:b/>
        </w:rPr>
        <w:t>Nagyon jó utazást,  testi – lelki feltöltődést kívánunk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ntal Géza          és         Balogh István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lébános                         Utazásszervez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Mester</dc:creator>
  <dc:description/>
  <dc:language>en-US</dc:language>
  <cp:lastModifiedBy>Kotsch Petra</cp:lastModifiedBy>
  <cp:lastPrinted>2017-02-08T15:06:00Z</cp:lastPrinted>
  <dcterms:modified xsi:type="dcterms:W3CDTF">2017-03-06T08:59:00Z</dcterms:modified>
  <cp:revision>2</cp:revision>
  <dc:subject/>
  <dc:title>2  NAPOS ZARÁNDOKLAT</dc:title>
</cp:coreProperties>
</file>