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878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ge">
                  <wp:posOffset>193040</wp:posOffset>
                </wp:positionV>
                <wp:extent cx="5681345" cy="647065"/>
                <wp:effectExtent l="12700" t="1270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646920"/>
                          <a:chOff x="0" y="0"/>
                          <a:chExt cx="56815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51404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écsvárad Közös Önkormányzati Hivatal Jegyző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720. Pécsvárad, Szentháromság tér 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.: 72/465-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31800"/>
                            <a:ext cx="559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5.2pt;width:447.35pt;height:50.95pt" coordorigin="-77,304" coordsize="8947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;top:304;width:768;height:79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75;top:304;width:8094;height:10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5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écsvárad Közös Önkormányzati Hivatal Jegyző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720. Pécsvárad, Szentháromság tér 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.: 72/465-025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-76,1299" to="8728,129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496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Érkezett:                                       Átvette:                                                   Mutató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földi forgalmi rendszámú gépjárműadó utáni adófizetési kötelezettség változ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Adóalany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1. Adóalany neve  (cégneve): ……………..……………………………………………………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. Születési helye, ideje: ………………………………………………………………………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bookmarkStart w:id="0" w:name="_Hlk376853677"/>
            <w:bookmarkEnd w:id="0"/>
            <w:r>
              <w:rPr>
                <w:sz w:val="24"/>
              </w:rPr>
              <w:t>3. Anyja születési családi és utóneve: ……………………...…………………………………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4. Adószáma, adóazonosító jele: …...…………………………………………………………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5. Statisztikai számjele:..………………………………………………………………………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6. Székhelye, lakóhelye: …….................................................................................................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7. Levelezési címe: ………….................................................................................................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8. Pénzintézet számlaszáma: .....................................................................................................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9. Ügyintéző neve: ……........................................................................................................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 Telefonszáma: ......................................  e-mail címe:……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bookmarkStart w:id="1" w:name="_Hlk376858271"/>
            <w:bookmarkEnd w:id="1"/>
            <w:r>
              <w:rPr>
                <w:b/>
                <w:sz w:val="24"/>
              </w:rPr>
              <w:t>II. Gépjármű adatai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1. Rendszám: ……………..……………………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. Alvázszám: 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center" w:pos="4497" w:leader="none"/>
        </w:tabs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Az adómentesség jogcíme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/>
              <w:t>⁭</w:t>
            </w:r>
            <w:r>
              <w:rPr/>
              <w:tab/>
              <w:t>az adóalany költségvetési szerv,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az adóalany egyesület, alapítvány,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Style w:val="Applestylespan"/>
                <w:color w:val="000000"/>
              </w:rPr>
              <w:t>⁭</w:t>
            </w:r>
            <w:r>
              <w:rPr>
                <w:rStyle w:val="Applestylespan"/>
                <w:color w:val="000000"/>
              </w:rPr>
              <w:tab/>
              <w:t>helyi és helyközi  tömegközlekedést lebonyolító adóalany autóbusza,</w:t>
            </w:r>
            <w:r>
              <w:rPr/>
              <w:t xml:space="preserve">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az egyházi jogi személy tulajdonában lévő gépjármű,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⁭</w:t>
            </w:r>
            <w:r>
              <w:rPr>
                <w:rStyle w:val="Applestylespan"/>
                <w:color w:val="000000"/>
              </w:rPr>
              <w:t xml:space="preserve">           </w:t>
            </w:r>
            <w:r>
              <w:rPr>
                <w:rStyle w:val="Applestylespan"/>
                <w:color w:val="000000"/>
              </w:rPr>
              <w:t>tűzoltó szerkocsi,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 xml:space="preserve"> súlyos mozgáskorlátozott adóalany gépjárműve, (A mentességet igazoló iratot* vagy  - annak  hiányában – a közlekedőképesség megállapítását kezdeményező eljáráshoz szükséges iratokat a bevalláshoz csatolni kell.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súlyos mozgáskorlátozott kiskorú személyt szállító szülő (adóalany) gépjárműve, (A mentességet igazoló iratot* vagy  - annak hiányában – a közlekedőképesség megállapítását kezdeményező eljáráshoz szükséges iratokat a bevalláshoz csatolni kell.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cselekvőképességet korlátozó (kizáró) gondnokság alatt álló súlyos mozgáskorlátozott nagykorú személyt rendszeresen szállító szülő (adóalany) gépjárműve, (A mentességet igazoló iratot* vagy  - annak hiányában – a közlekedőképesség megállapítását kezdeményező eljáráshoz szükséges iratokat a bevalláshoz csatolni kell.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kizárólag elektromos hajtómotorral ellátott személygépkocsi,</w:t>
            </w:r>
            <w:r>
              <w:rPr/>
              <w:t xml:space="preserve">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az a gépjármű, amelynek adómentességét nemzetközi egyezmény vagy viszonosság biztosítja,</w:t>
            </w:r>
            <w:r>
              <w:rPr/>
              <w:t xml:space="preserve">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⁭</w:t>
            </w:r>
            <w:r>
              <w:rPr/>
              <w:tab/>
            </w:r>
            <w:r>
              <w:rPr>
                <w:rStyle w:val="Applestylespan"/>
                <w:color w:val="000000"/>
              </w:rPr>
              <w:t>az Észak-atlanti Szerződés Szervezete, továbbá az Észak-atlanti Szerződés tagállamainak és az 1995. évi LXVII. törvényben kihirdetett Békepartnerség más résztvevő államainak Magyarországon tartózkodó fegyveres erői tulajdonában lévő gépjármű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Adómentességre való jogosultság kezdete / vége: …... . év …...………... hó …… nap</w:t>
            </w:r>
          </w:p>
        </w:tc>
      </w:tr>
    </w:tbl>
    <w:p>
      <w:pPr>
        <w:pStyle w:val="Normal"/>
        <w:tabs>
          <w:tab w:val="clear" w:pos="708"/>
          <w:tab w:val="center" w:pos="44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497" w:leader="none"/>
        </w:tabs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</w:t>
            </w:r>
            <w:r>
              <w:rPr>
                <w:b/>
                <w:sz w:val="24"/>
                <w:szCs w:val="24"/>
              </w:rPr>
              <w:t>Súlyos mozgáskorlátozott kiskorú személy, vagy a cselekvőképességet korlátozó (kizáró) gondnokság alatt álló súlyos mozgáskorlátozott nagykorú személy adatai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Neve: ………………………………………… adóazonosító jele: …………………………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 Születési helye, ideje: ……………………………………………………………………….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3. Anyja születési családi és utóneve: ………………………………………………………….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 Lakóhelye: …………………………………………………………………………………...</w:t>
            </w:r>
          </w:p>
        </w:tc>
      </w:tr>
    </w:tbl>
    <w:p>
      <w:pPr>
        <w:pStyle w:val="Normal"/>
        <w:tabs>
          <w:tab w:val="clear" w:pos="708"/>
          <w:tab w:val="center" w:pos="44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497" w:leader="none"/>
        </w:tabs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Adófizetési kötelezettség szünetelése (gépjármű jogellenes eltulajdonítása esetén)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dófizetési  kötelezettség szünetelésének bejelentése              ⁭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    </w:t>
            </w:r>
            <w:r>
              <w:rPr/>
              <w:t>(a rendőrhatósági igazolás másolatát - mely igazolja, hogy a gépjármű jogellenesen került ki az adóalan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     </w:t>
            </w:r>
            <w:r>
              <w:rPr/>
              <w:t>birtokából  - a bevalláshoz csatolni kell.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Az igazolást kiállító rendőrhatóság megnevezése: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Az igazolás kelte: ………. év …… hó …… nap,      iktatószáma: …………………….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Az igazolt időszak kezdete: ………. év …… hó ……nap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Adófizetési kötelezettség szünetelés végének bejelentése        ⁭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zünetelés vége: ………. év …… hó …… nap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97" w:leader="none"/>
        </w:tabs>
        <w:rPr>
          <w:sz w:val="24"/>
        </w:rPr>
      </w:pPr>
      <w:r>
        <w:rPr>
          <w:rStyle w:val="InternetLink"/>
          <w:sz w:val="24"/>
        </w:rPr>
        <w:t xml:space="preserve">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VII. </w:t>
            </w:r>
            <w:r>
              <w:rPr>
                <w:b/>
              </w:rPr>
              <w:t>Felelő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, …………. év …. hó ……… nap    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dózó vagy képviselője (meghatalmazottja) aláírása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Jelen adóbevallást ellenjegyzem:…………………………………….          Jelölja X-szel, ha az adóhatósághoz bejelentett, a bevallás</w:t>
            </w:r>
          </w:p>
          <w:p>
            <w:pPr>
              <w:pStyle w:val="Normal"/>
              <w:tabs>
                <w:tab w:val="clear" w:pos="708"/>
                <w:tab w:val="left" w:pos="4899" w:leader="none"/>
              </w:tabs>
              <w:rPr/>
            </w:pPr>
            <w:r>
              <w:rPr>
                <w:sz w:val="16"/>
                <w:szCs w:val="16"/>
              </w:rPr>
              <w:t>2. Adótanácsadó, adószakértő vagy okleveles adószakértő neve:</w:t>
              <w:tab/>
              <w:t xml:space="preserve">aláírására jogosult állandó meghatalmazott:                         </w:t>
            </w:r>
            <w:r>
              <w:rPr/>
              <w:t>⁭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……………………………………</w:t>
            </w:r>
            <w:r>
              <w:rPr>
                <w:sz w:val="16"/>
                <w:szCs w:val="16"/>
              </w:rPr>
              <w:t>.…….           Jelölje X-szel, ha meghatalmazott és meghatalmazását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</w:tabs>
              <w:rPr/>
            </w:pPr>
            <w:r>
              <w:rPr>
                <w:sz w:val="16"/>
                <w:szCs w:val="16"/>
              </w:rPr>
              <w:t xml:space="preserve">3. Adóazonosító száma: ……………………………………….............            csatolta:                                                                               </w:t>
            </w:r>
            <w:r>
              <w:rPr/>
              <w:t>⁭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 xml:space="preserve">4. Bizonyítvány / igazolvány száma:………………………………….             Jelölje X-szel, ha az aláíró az adóhatósághoz bejelentett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470" w:leader="none"/>
                <w:tab w:val="left" w:pos="8679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pénzügyi képviselő:                                                            </w:t>
            </w:r>
            <w:r>
              <w:rPr/>
              <w:t>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a) a fogyatékos személyek jogairól  és esélyegyenlőségük  biztosításáról  szóló törvény szerinti fogyatékossági támogatás megállapításáról szóló hatósági határozat, vagy a megállapítás alapjául szolgáló hatályos szakhatósági állásfoglalás, szakvélemény másolata. </w:t>
      </w:r>
    </w:p>
    <w:p>
      <w:pPr>
        <w:pStyle w:val="Normal"/>
        <w:rPr/>
      </w:pPr>
      <w:r>
        <w:rPr/>
        <w:t>b) az 5/2003. ESzCsM rendelet 3. számú melléklete szerinti igazolás másolata vagy</w:t>
      </w:r>
    </w:p>
    <w:p>
      <w:pPr>
        <w:pStyle w:val="Normal"/>
        <w:rPr/>
      </w:pPr>
      <w:r>
        <w:rPr/>
        <w:t>c) a 102/2011. Korm. rendelet szerinti szakértői szerv által kiadott szakvélemény másol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vallas_idegenforgalmi_ado_2011_ja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Viktor Kállai</dc:creator>
  <dc:description/>
  <cp:keywords/>
  <dc:language>en-US</dc:language>
  <cp:lastModifiedBy>Ado</cp:lastModifiedBy>
  <cp:lastPrinted>2014-01-31T09:40:00Z</cp:lastPrinted>
  <dcterms:modified xsi:type="dcterms:W3CDTF">2014-01-31T08:43:00Z</dcterms:modified>
  <cp:revision>2</cp:revision>
  <dc:subject/>
  <dc:title>Idegenforgalmi adóbevallás</dc:title>
</cp:coreProperties>
</file>